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/Dª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DNI/Permiso de residencia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con domicilio en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calidade : ________________________________ Código Postal: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fno: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ECLARA RESPONSABLEMENT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ñecer e cumprir as normas que deben axustarse a súa actividade e o seu compromiso de cumprilas (RD 199/2010 do 26 de febreiro polo que se regula o exercicio da venda ambulante; Lei 13/2010 do 17 de decembre do comercio interior de Galicia). En especial: Reunir todos os requisitos esixidos pola normativa reguladora dos produtos obxecto da venda e non realizar actividades con produtos prohibidos, co compromiso de mantelos durante o prazo de vixencia da autorizació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Estar dado de alta no epígrafe correspondente do Imposto de Actividades Económicas e estar ao corrente no pagamento da tarif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Estar dado de alta no epígrafe correspondente do Imposto de Actividades Económicos,  e de alta no censo de obrigados tributarios (só marcar no caso de estar exento do pagamento da tarifa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Estar dado de alta no réxime correspondente da Seguridade Social  e ao corrente no pagamento das cotizacións á Seguridade Social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ar en posesión do certificado acreditativo de ter recibido formación en materia de manipulación de alimentos (só marcar no caso de venda de produtos de alimentación).</w:t>
      </w:r>
    </w:p>
    <w:p>
      <w:pPr>
        <w:pStyle w:val="Normal"/>
        <w:numPr>
          <w:ilvl w:val="0"/>
          <w:numId w:val="2"/>
        </w:numPr>
        <w:shd w:fill="FFFFFF" w:val="clear"/>
        <w:spacing w:before="0" w:after="77"/>
        <w:rPr>
          <w:rFonts w:ascii="Arial" w:hAnsi="Arial" w:cs="Arial"/>
        </w:rPr>
      </w:pPr>
      <w:r>
        <w:rPr>
          <w:rFonts w:cs="Arial" w:ascii="Arial" w:hAnsi="Arial"/>
        </w:rPr>
        <w:t>Dispor do seguro de responsabilidade civil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o vehículo empregado na venda ambulante reúne as condicións de seguridade, hixiénico-sanitarias e frigoríficas esixidas pola normativa sanitaria e demais  normativa específica de aplicación (só no caso de venda a través de camión ou vehículo-tenda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star en posesión da documentación que acredite o cumprimento dos referidos requisitos a partires do inicio da actividade de venda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Estar ao corrente de pagos no Concello do Arbo, na Axencia Tributaria Estatal, na Seguridade Social e Axencia Tributaria Galega.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Reunir as condicións exixidas pola normativa reguladora do produto obxecto da venda</w:t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mbulant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 caso de ser prestador procedente de terceiros países, acreditar que coñece e cumprecoas obrigas establecidas na lexislación vixente en materia de autorizacións de residencia e traball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s-ES"/>
        </w:rPr>
        <w:t>Non realizar actividades con produtos prohibido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dará cumprimento aos niveis de ruído establecidos na normativa contra a contaminación producida por ruídos e vibración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s-ES"/>
        </w:rPr>
        <w:t>Que dará cumprimento á normativa de protección contra incendios que lle é de aplicació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Que dará cumprimento aos horarios establecidos na normativa especifica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dará cumprimento todas as condicións establecidas no Regulamento electrotécnico de baixa tensión (REBT; RD 842/2002) e Instrucións complementarias, en especial a ICT- BT- 028 sobre instalacións en locais de pública concorrenci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Que se compromete a manter os requisitos esixidos durante o período de vixencia da citada autorización, e dispoñer no recinto da actividade da documentación requirid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declara coñecer, e acepta plenamente, as normas e condicións (sobre seguridade e hixiene, horario de apertura e funcionamento, e todas as demais que resulten preceptivas para o funcionamento da actividade) establecidas no Prego de condicións para a autorización de ocupación da vía pública con actividades con motivo das festas das que é obxecto o prego de concesión para a concesión de ocupación e uso do espazo públic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n  atoparse incurso en ningún dos casos de incapacidade ou incompatibilidade establecidos na Lei par ao exercicio do comerc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o, ______de________20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rFonts w:cs="Arial" w:ascii="Arial" w:hAnsi="Arial"/>
        </w:rPr>
        <w:t>Asdo.: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25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-21590</wp:posOffset>
          </wp:positionV>
          <wp:extent cx="514350" cy="685800"/>
          <wp:effectExtent l="0" t="0" r="0" b="0"/>
          <wp:wrapSquare wrapText="bothSides"/>
          <wp:docPr id="1" name="366px-Escudo_Ar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66px-Escudo_Ar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62400</wp:posOffset>
              </wp:positionH>
              <wp:positionV relativeFrom="paragraph">
                <wp:posOffset>92710</wp:posOffset>
              </wp:positionV>
              <wp:extent cx="0" cy="685800"/>
              <wp:effectExtent l="14605" t="0" r="146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pt,7.3pt" to="312pt,61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36"/>
        <w:szCs w:val="36"/>
        <w:u w:val="single"/>
      </w:rPr>
      <w:t xml:space="preserve">   </w:t>
    </w:r>
    <w:r>
      <w:rPr/>
      <w:t xml:space="preserve">                                                        </w:t>
    </w:r>
  </w:p>
  <w:p>
    <w:pPr>
      <w:pStyle w:val="Header"/>
      <w:tabs>
        <w:tab w:val="clear" w:pos="4252"/>
        <w:tab w:val="clear" w:pos="8504"/>
        <w:tab w:val="left" w:pos="9255" w:leader="none"/>
      </w:tabs>
      <w:rPr>
        <w:sz w:val="20"/>
        <w:szCs w:val="20"/>
      </w:rPr>
    </w:pPr>
    <w:r>
      <w:rPr/>
      <w:t xml:space="preserve">                                                                                                         </w:t>
    </w:r>
    <w:r>
      <w:rPr>
        <w:sz w:val="20"/>
        <w:szCs w:val="20"/>
      </w:rPr>
      <w:t xml:space="preserve">Praza  Consistorio, 1 </w:t>
    </w:r>
  </w:p>
  <w:p>
    <w:pPr>
      <w:pStyle w:val="Header"/>
      <w:tabs>
        <w:tab w:val="clear" w:pos="4252"/>
        <w:tab w:val="clear" w:pos="8504"/>
        <w:tab w:val="left" w:pos="9255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</w:t>
    </w:r>
    <w:r>
      <w:rPr>
        <w:sz w:val="20"/>
        <w:szCs w:val="20"/>
      </w:rPr>
      <w:t>36430 ARBO – PONTEVEDRA</w:t>
    </w:r>
  </w:p>
  <w:p>
    <w:pPr>
      <w:pStyle w:val="Header"/>
      <w:tabs>
        <w:tab w:val="clear" w:pos="4252"/>
        <w:tab w:val="clear" w:pos="8504"/>
        <w:tab w:val="left" w:pos="9255" w:leader="none"/>
      </w:tabs>
      <w:jc w:val="center"/>
      <w:rPr/>
    </w:pPr>
    <w:r>
      <w:rPr>
        <w:rFonts w:eastAsia="Times New Roman"/>
        <w:sz w:val="20"/>
        <w:szCs w:val="20"/>
      </w:rPr>
      <w:t xml:space="preserve">                                                                                                             </w:t>
    </w:r>
    <w:r>
      <w:rPr>
        <w:rFonts w:eastAsia="Arial Unicode MS"/>
        <w:sz w:val="20"/>
        <w:szCs w:val="20"/>
      </w:rPr>
      <w:t xml:space="preserve">Telf.:986 665 000 - Fax: 986 665 011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9255" w:leader="none"/>
      </w:tabs>
      <w:rPr/>
    </w:pPr>
    <w:r>
      <w:rPr>
        <w:rFonts w:eastAsia="Times New Roman"/>
        <w:sz w:val="20"/>
        <w:szCs w:val="20"/>
      </w:rPr>
      <w:t xml:space="preserve">                                                                                                                               </w:t>
    </w:r>
    <w:r>
      <w:rPr>
        <w:rFonts w:eastAsia="Arial Unicode MS"/>
        <w:sz w:val="20"/>
        <w:szCs w:val="20"/>
      </w:rPr>
      <w:t>E-mail: concellodearbo@concellodearbo.es</w:t>
    </w:r>
  </w:p>
  <w:p>
    <w:pPr>
      <w:pStyle w:val="Header"/>
      <w:tabs>
        <w:tab w:val="clear" w:pos="4252"/>
        <w:tab w:val="clear" w:pos="8504"/>
        <w:tab w:val="left" w:pos="9255" w:leader="none"/>
      </w:tabs>
      <w:rPr>
        <w:rFonts w:eastAsia="Arial Unicode MS"/>
        <w:sz w:val="20"/>
        <w:szCs w:val="20"/>
      </w:rPr>
    </w:pPr>
    <w:r>
      <w:rPr>
        <w:rFonts w:eastAsia="Arial Unicode MS"/>
        <w:sz w:val="20"/>
        <w:szCs w:val="20"/>
      </w:rPr>
      <w:t xml:space="preserve">CONCELLO DE ARBO                                              </w:t>
    </w:r>
  </w:p>
  <w:p>
    <w:pPr>
      <w:pStyle w:val="Header"/>
      <w:rPr/>
    </w:pPr>
    <w:r>
      <w:rPr>
        <w:rFonts w:eastAsia="Arial Unicode MS"/>
        <w:sz w:val="20"/>
        <w:szCs w:val="20"/>
      </w:rPr>
      <w:t xml:space="preserve">CIF: P3600100F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6482AA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lang w:val="es-ES"/>
    </w:rPr>
  </w:style>
  <w:style w:type="paragraph" w:styleId="TextBody">
    <w:name w:val="Body Text"/>
    <w:basedOn w:val="Normal"/>
    <w:pPr>
      <w:jc w:val="both"/>
    </w:pPr>
    <w:rPr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6:00Z</dcterms:created>
  <dc:creator>Mar1</dc:creator>
  <dc:description/>
  <cp:keywords/>
  <dc:language>en-US</dc:language>
  <cp:lastModifiedBy>Mar Gil Rodríguez</cp:lastModifiedBy>
  <cp:lastPrinted>2011-08-17T12:01:00Z</cp:lastPrinted>
  <dcterms:modified xsi:type="dcterms:W3CDTF">2025-02-19T08:05:00Z</dcterms:modified>
  <cp:revision>3</cp:revision>
  <dc:subject/>
  <dc:title>MEMORIA EXPLICATIVA</dc:title>
</cp:coreProperties>
</file>